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 протокола № 48 заседания Геологической сек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1 ноября 2024 г.</w:t>
      </w:r>
    </w:p>
    <w:p>
      <w:pPr>
        <w:pStyle w:val="Normal"/>
        <w:rPr/>
      </w:pPr>
      <w:r>
        <w:rPr>
          <w:b/>
          <w:lang w:val="ru-RU"/>
        </w:rPr>
        <w:t>Присутствовали: (</w:t>
      </w:r>
      <w:r>
        <w:rPr>
          <w:lang w:val="ru-RU"/>
        </w:rPr>
        <w:t xml:space="preserve">члены Геологической секции НРС): Афанасьева Е.Н., Малых О.Н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туканов А.С., Сумарева И.В.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аринова М.Е.,</w:t>
      </w:r>
      <w:r>
        <w:rPr>
          <w:b/>
          <w:lang w:val="ru-RU"/>
        </w:rPr>
        <w:t xml:space="preserve"> </w:t>
      </w:r>
      <w:r>
        <w:rPr>
          <w:lang w:val="ru-RU"/>
        </w:rPr>
        <w:t>Белогубец Н.В.,</w:t>
      </w:r>
      <w:r>
        <w:rPr>
          <w:b/>
          <w:lang w:val="ru-RU"/>
        </w:rPr>
        <w:t xml:space="preserve"> Зелепугин В.Н., </w:t>
      </w:r>
      <w:r>
        <w:rPr>
          <w:lang w:val="ru-RU"/>
        </w:rPr>
        <w:t xml:space="preserve">Игнатов А.М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Куделько И.Ю., Куриленко А.В., Макарьев Л.Б., Павлова В.О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Платов В.С., Стриха В.Е., Шитов М.В.</w:t>
      </w:r>
      <w:r>
        <w:rPr/>
        <w:t xml:space="preserve">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49-ХХ</w:t>
      </w:r>
      <w:r>
        <w:rPr/>
        <w:t>VI</w:t>
      </w:r>
      <w:r>
        <w:rPr>
          <w:lang w:val="ru-RU"/>
        </w:rPr>
        <w:t xml:space="preserve"> (Мет.ст.Замогта) Государственной геологической карты РФ масштаба 1:200 000 Баргузино-Витимской серии, подготовленного к изданию ООО «Бурятская ГГК» АО «Дальневосточного ПГ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Игнатов А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Макарьев Л.Б., Малых О.Н., Сумарева И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Царева В.А., Шитов М.В.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Научный редактор – Стриха В.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представленного комплекта листа подготовлены в соответствии с Техническим (геологическим) заданием, и требованиями действующих нормативно-методических документов, включая Баргузино-Витимскую серийную легенду ГК-200/2. Комплект сопровождается дополнением к Баргузино-Витимской серийной легенде, обусловленным появлением новых фактических данных, диктующих необходимость уточнения возрастного положения, состава и мощности отдельных картируемых подразделений, что вызвало возражения главного редактора серии по причине недостаточной обоснованности предлагаемых нововве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основу материалов комплекта положены результаты полученные авторами в процессе ГДП-200 по Туркинской площади, проведенного в 2020-2022 гг., изданного листа  </w:t>
      </w:r>
      <w:r>
        <w:rPr/>
        <w:t>N</w:t>
      </w:r>
      <w:r>
        <w:rPr>
          <w:lang w:val="ru-RU"/>
        </w:rPr>
        <w:t>-49 (Чита) Госгеолкарты-1000/3 с использованием данных предшествующих работ различного характера и назначения, а также тематических исследований по данному райо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кспертная оценка представленных материалов показала, что большинство недочетов обусловлены расхождением в интерпретации имеющихся фактических данных между авторами и научным редактором комплекта Стрихой В.Е. по магматизму и истории развития района, а также недостаточным обоснованием предлагаемых отклонений от Баргузино-Витимской СЛ и изданного листа </w:t>
      </w:r>
      <w:r>
        <w:rPr/>
        <w:t>N</w:t>
      </w:r>
      <w:r>
        <w:rPr>
          <w:lang w:val="ru-RU"/>
        </w:rPr>
        <w:t xml:space="preserve">-49 Госгеолкарты-1000/3, в пределах которого располагается рассматриваемый лист. Следует также отметить, что графические элементы комплекта плохо увязаны с их текстовым описанием в объяснительной записке. Кроме того, при наличии материалов по петрогеохимической характеристике многих выделяемых геологических образований они недостаточно полно представлены в комплекте и использованы для обоснования и иллюстрации авторских построений. Существенной доработки требуют главы «Магматизм», «Тектоника» и «История геологического развития». В частности, представляется сомнительным наличие трех плутонических комплексов (абагинский, атарханский, кытжиминский) разного состава на одном возрастном уровне, да еще в одной структурно-формационной зоне. Не обосновано выделяется надвиг затрагивающий гранитный массив в южней части листа без смещения вмещающих образований. Требует корректировки отображение витимканского магматического комплекса, фациальные границы которого у авторов прорывают образования более поздних фаз. Характеристика магматических образований, структурных этажей и слагающих их геологических формаций не увязана с тектонической схемой, этапами геологического развития территории и геодинамическими условиями формирования представленных комплексов пород. При  подготовке карты четвертичных образований (КЧО)  авторы не отразили свой собственный вклад в изучение материалов листа по квартеру. Рисовка полигонов картируемых подразделений очень часто оказывается в противоречии с рельефом, фототоном и другими признаками на космических снимках. В минерагеническом блоке комплекта необходимо разобраться со статусом железорудных объектов. Проверить не относится ли месторождение кварца (содержание до 90 %) к категории секретных объектов. Описание минерагенических эпох и минерагенического районирования в комплекте проведено также формально и весьма поверхностно. Кроме того, в материалах минерагенического блока выявлено довольно много технических ошиб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м не менее, в результате выполненных работ для территории листа подготовлен комплект многоцелевой геологической основы, отражающий состояние 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Однако представленные материалы требуют дополнительного существенного редактирования и устранения выявленных недочетов, особенно корректировки магматической составляющей комплекта, тектоники, истории геологического развития и минерагении территории. Приведения более аргументированной позиции по предлагаемым нововведениям.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49-ХХ</w:t>
      </w:r>
      <w:r>
        <w:rPr/>
        <w:t>VI</w:t>
      </w:r>
      <w:r>
        <w:rPr>
          <w:lang w:val="ru-RU"/>
        </w:rPr>
        <w:t xml:space="preserve"> (Мет.ст.Замогта) Государственной геологической карты РФ масштаба 1:200 000 Баргузино-Витимской серии в представленном виде к изданию не рекомендовать и возвратить авторам на доработку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 До повторного представления доработанных материалов в НРС Роснедра внести в комплект исправления и изменения в соответствии с замечаниями экспертов и участников заседания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ях материалов;            </w:t>
      </w:r>
    </w:p>
    <w:p>
      <w:pPr>
        <w:pStyle w:val="Style17"/>
        <w:rPr/>
      </w:pPr>
      <w:r>
        <w:rPr/>
        <w:t xml:space="preserve">-  на геологической карте дочетвертичных образований (ГК) уточнить название карты;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уточнить принятое структурно-формационное районирование и перечень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 xml:space="preserve">подразделений входящих в отдельные элементы районирования (зоны, подзоны);-  </w:t>
      </w:r>
    </w:p>
    <w:p>
      <w:pPr>
        <w:pStyle w:val="Style17"/>
        <w:rPr/>
      </w:pPr>
      <w:r>
        <w:rPr/>
        <w:t>-  на ГК уточнить возраст, фазовый состав и площади распространения магматических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 xml:space="preserve">образований витимканского комплекса; </w:t>
      </w:r>
    </w:p>
    <w:p>
      <w:pPr>
        <w:pStyle w:val="Style17"/>
        <w:rPr/>
      </w:pPr>
      <w:r>
        <w:rPr/>
        <w:t xml:space="preserve">-  на полотне ГК откорректировать отображение надвига в южной части листа; убрать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надвиг, секущий гранитный массив;</w:t>
      </w:r>
    </w:p>
    <w:p>
      <w:pPr>
        <w:pStyle w:val="Style17"/>
        <w:rPr/>
      </w:pPr>
      <w:r>
        <w:rPr/>
        <w:t xml:space="preserve">-  на ГК, в легенде к ней и стратиграфической колонке проверить и уточнить типы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 xml:space="preserve">фиксируемых несогласий между картируемыми подразделениями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(стратиграфическое или углово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согласовать с ГК (по геологическим контура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зломам, а также с геофизическими данным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труктурировать легенду схемы тектонического районирования, отразив в ле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части эпохи, а в правой - тектонические подразделения, при этом уточни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именования последних;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тектоническую схему увязать с ГК и схемой тектонического районировани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точнить наименования  структур;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 дополнительно проанализировать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критерии выделения областей распространения различных генетических тип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клоновых отложений; полигоны выделяемых стратонов согласовать с рельефо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бласти распространения многолетней мерзлоты согласовать с текстовы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писанием в объяснительной записке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точнить (с использованием космоснимков) отображение морены каровых ледников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четвертой ступени верхнего неоплейстоцена в юго-западной части лист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отразить на КЧО эрозионные уступы пойменной и надпойменных террас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бразионный уступ в пределах южного окончания Усть-Баргузинской впадин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огласовать отображение разломов на КЧО и ГК; откорректировать и согласовать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ельефом отображение современного (голоценового) аллювия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м разрезе проверить и согласовать с текстовым описанием в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е мощности выделяемых подразделений и и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взаимоотнош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морфологической схеме показать эрозионные уступы и прирусловые вал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рить и разместить номера объектов ПИ строго в своих трапециях, а  сам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умерацию согласовать с текстом объяснительной записки и приложениями к н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таблице «Полезные ископаемые» легенды к карте уточнить названия рудн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ормаций и генетических типов объектов полезных ископаемых, согласовав их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ормативными требованиями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и прогноза полезных ископаемых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казать Улан-Бургасскую буроугольно-нефтегазоносную минерагеническую зону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зменив соответственно  нумерацию объектов ПИ и уточнить минерагеническу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пециализацию подразд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честь замечания и рекомендации эксперта-картографа И.В. Сумаревой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Прилагаетс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раздел «Геологическая изученность» дополнить сведениям о научно-тематически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сследованиях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упорядочить и расширить характеристику стратифицированных образовани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порядочить петрографические характеристики магматических пород, исключить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старевшую терминологию в их наименованиях; проверить наличие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трогеохимических диаграмм и таблиц, подтверждающих авторские выводы;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в описании тектоники и история геологического развития проанализировать 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спользуемую терминологию; датировку структурных этажей привести в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формаций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-    историю геологического развития увязать с отредактированной этапностью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схем СФР и структурных этажей территории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-    в минерагеническом блоке комплекта структурировать текстовую часть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ъяснительной записки, полностью увязав приведенные данные с графическими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атериалами и приложениями по оценке минерально-сырьевого потенциала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рритории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-    оформление приложений по оценке минерально-сырьевого потенциала территории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вести в полное соответствие с нормативными требованиями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-    в разделе «Заключение» отразить основные результаты выполненных работ и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вести перечень дискуссионных и нерешенных проблем с рекомендациями по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тановке работ последующих стадий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-    все исправления и изменения в графических и текстовых материалах внести в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цифровые модели (ЦМ) комплекта и учесть замечания по ЦМ и БД.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 С учетом вносимых исправлений, особенно по структурно-формационному и тектоническому районированию, магматическим образованиям, а также четвертичной и минерагенической частям комплекта, откорректировать Дополнение к Баргузино-Витимской серийной легенде, повторно согласовать его с главным редактором серии и представить на утверждение НРС вместе с доработанным комплектом листа.</w:t>
      </w:r>
    </w:p>
    <w:p>
      <w:pPr>
        <w:pStyle w:val="Normal"/>
        <w:ind w:hanging="284"/>
        <w:jc w:val="both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4619625" cy="1333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ind w:firstLine="425"/>
      <w:jc w:val="both"/>
    </w:pPr>
    <w:rPr>
      <w:rFonts w:eastAsia="Calibri" w:cs="Baskerville Old Face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1:00Z</dcterms:created>
  <dc:creator>Boris_Trifonov</dc:creator>
  <dc:description/>
  <dc:language>en-US</dc:language>
  <cp:lastModifiedBy>Стуканов Александр Сергеевич</cp:lastModifiedBy>
  <cp:lastPrinted>2018-05-08T09:22:00Z</cp:lastPrinted>
  <dcterms:modified xsi:type="dcterms:W3CDTF">2025-01-14T10:21:00Z</dcterms:modified>
  <cp:revision>2</cp:revision>
  <dc:subject/>
  <dc:title>ВЫПИСКА</dc:title>
</cp:coreProperties>
</file>